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MPROMISO DE TUTORIZACIÓN DE T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327"/>
        <w:gridCol w:w="3605"/>
        <w:gridCol w:w="1267"/>
        <w:gridCol w:w="1732"/>
      </w:tblGrid>
      <w:tr>
        <w:trPr>
          <w:trHeight w:val="39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O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PROVISIONAL DEL TFG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S DEL TUTOR/A</w:t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ALUMNO/A</w:t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ueba y acepta el Trabajo Fin de Grado de acuerdo con la normativa vigen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ill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97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tutor/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lumno/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Indicar según proceda siguiendo la normativa de TFG de la Facultad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1" w:gutter="0" w:header="567" w:top="680" w:footer="7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035" cy="5054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5408"/>
    </w:tblGrid>
    <w:tr>
      <w:trPr/>
      <w:tc>
        <w:tcPr>
          <w:tcW w:w="49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0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9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4724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24585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563" t="14415" r="10510" b="14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59:00Z</dcterms:created>
  <dc:creator>EnriqueB</dc:creator>
  <dc:description/>
  <cp:keywords/>
  <dc:language>en-US</dc:language>
  <cp:lastModifiedBy>Windows10</cp:lastModifiedBy>
  <cp:lastPrinted>2018-12-17T13:40:00Z</cp:lastPrinted>
  <dcterms:modified xsi:type="dcterms:W3CDTF">2024-01-25T15:59:00Z</dcterms:modified>
  <cp:revision>2</cp:revision>
  <dc:subject/>
  <dc:title> </dc:title>
</cp:coreProperties>
</file>