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/>
        <w:t>SOLICITUD DE TUTOR Y MODALIDAD DE TFG</w:t>
      </w:r>
    </w:p>
    <w:p>
      <w:pPr>
        <w:pStyle w:val="Subtitle"/>
        <w:rPr>
          <w:b/>
          <w:b/>
        </w:rPr>
      </w:pPr>
      <w:r>
        <w:rPr>
          <w:b/>
        </w:rPr>
        <w:t>GRADO DE EDUCACIÓN INFAN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GUNDA ADJUDICACIÓ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2690"/>
        <w:gridCol w:w="1277"/>
        <w:gridCol w:w="3801"/>
      </w:tblGrid>
      <w:tr>
        <w:trPr>
          <w:trHeight w:val="39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OMBRE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PELLIDOS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NI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ELÉFONO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elecciona en </w:t>
      </w:r>
      <w:r>
        <w:rPr>
          <w:rFonts w:eastAsia="Calibri" w:cs="Calibri" w:ascii="Calibri" w:hAnsi="Calibri"/>
          <w:b/>
          <w:sz w:val="20"/>
          <w:szCs w:val="20"/>
        </w:rPr>
        <w:t>orden de preferencia 5</w:t>
      </w:r>
      <w:r>
        <w:rPr>
          <w:rFonts w:eastAsia="Calibri" w:cs="Calibri" w:ascii="Calibri" w:hAnsi="Calibri"/>
          <w:sz w:val="20"/>
          <w:szCs w:val="20"/>
        </w:rPr>
        <w:t xml:space="preserve"> de los siguientes tutores y modalidades ofertadas para el Trabajo Fin de Grado (TFG) para el Grado de Educación Infantil, marcando con número del 1 al 5.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871"/>
        <w:gridCol w:w="2778"/>
      </w:tblGrid>
      <w:tr>
        <w:trPr/>
        <w:tc>
          <w:tcPr>
            <w:tcW w:w="208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rden de Preferencia</w:t>
            </w:r>
          </w:p>
        </w:tc>
        <w:tc>
          <w:tcPr>
            <w:tcW w:w="287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Modalidad de TFG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footnoteReference w:id="2"/>
            </w:r>
          </w:p>
        </w:tc>
        <w:tc>
          <w:tcPr>
            <w:tcW w:w="277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2089" w:type="dxa"/>
            <w:tcBorders>
              <w:lef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1" w:type="dxa"/>
            <w:tcBorders/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dalidad D</w:t>
            </w:r>
          </w:p>
        </w:tc>
        <w:tc>
          <w:tcPr>
            <w:tcW w:w="2778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aya Epelde Larrañaga</w:t>
            </w:r>
          </w:p>
        </w:tc>
      </w:tr>
      <w:tr>
        <w:trPr/>
        <w:tc>
          <w:tcPr>
            <w:tcW w:w="2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dalidad D</w:t>
            </w:r>
          </w:p>
        </w:tc>
        <w:tc>
          <w:tcPr>
            <w:tcW w:w="27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sé Manuel Cabo Hernández</w:t>
            </w:r>
          </w:p>
        </w:tc>
      </w:tr>
      <w:tr>
        <w:trPr/>
        <w:tc>
          <w:tcPr>
            <w:tcW w:w="2089" w:type="dxa"/>
            <w:tcBorders>
              <w:lef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/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dalidad A</w:t>
            </w:r>
          </w:p>
        </w:tc>
        <w:tc>
          <w:tcPr>
            <w:tcW w:w="2778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oración Perpén Rueda</w:t>
            </w:r>
          </w:p>
        </w:tc>
      </w:tr>
      <w:tr>
        <w:trPr/>
        <w:tc>
          <w:tcPr>
            <w:tcW w:w="2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dalidad F</w:t>
            </w:r>
          </w:p>
        </w:tc>
        <w:tc>
          <w:tcPr>
            <w:tcW w:w="27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 M.ª Fernández Bartolomé</w:t>
            </w:r>
          </w:p>
        </w:tc>
      </w:tr>
      <w:tr>
        <w:trPr/>
        <w:tc>
          <w:tcPr>
            <w:tcW w:w="2089" w:type="dxa"/>
            <w:tcBorders>
              <w:left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dalidad E</w:t>
            </w:r>
          </w:p>
        </w:tc>
        <w:tc>
          <w:tcPr>
            <w:tcW w:w="2778" w:type="dxa"/>
            <w:tcBorders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uan Antonio Vera Cas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ill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do:………………………………….. </w:t>
      </w:r>
      <w:r>
        <w:br w:type="page"/>
      </w:r>
    </w:p>
    <w:p>
      <w:pPr>
        <w:pStyle w:val="Heading"/>
        <w:rPr/>
      </w:pPr>
      <w:r>
        <w:rPr/>
        <w:t>MODALIDADES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b/>
          <w:sz w:val="20"/>
          <w:szCs w:val="20"/>
        </w:rPr>
        <w:t>Trabajos bibliográficos sobre el estado actual de aspectos específicos  relacionados con el grado: meta-análisis de profundización de un tema  suscitado en el transcurso de este grad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troduc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nteamiento del problema: Justificación e importancia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jetivo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 (búsqueda bibliográfica…)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álisi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clusione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Anex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udio de casos, teóricos o prácticos, relacionados con la temática del Grado, a partir de material ya disponible en los Departamento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troduc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nteamiento del problema: Justificación e importancia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exto escolar de la intervención (entorno, centro educativo, alumnado)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jetivos del estudio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 de investiga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cripción de resultado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Conclusiones 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Anex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aboración de una planificación curricular debidamente fundamentada. 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troduc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exto escolar de la intervención (entorno, centro educativo, alumnado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la vinculación con las competencias básica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los objetivos generales de etapa y de área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Contenido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los principios metodológico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actividades tipo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la evalua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de la secuenciación de Unidades Didácticas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Anexos (al menos la planificación curricula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ción de una unidad didáctica debidamente fundamentada: diseño, aplicación y evalua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troduc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Justificación e importancia de la U.D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exto escolar de la intervención (entorno, centro educativo, alumnado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ficultades de aprendizaje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 de investiga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cripción y valoración de la interven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clusiones y propuestas de mejora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exos (al menos la U.D. según modelo consensuado en el equipo doc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arrollo de una innovación docente adecuada a la especialidad (curricular, tutorial y en relación con la con la comunidad o con la atención a la diversidad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troduc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nteamiento del problema: Justificación e importancia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exto escolar de la innovación (entorno, centro educativo, alumnado)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jetivos de la innova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 de investigación de la innovación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cripción de resultado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Conclusiones 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Anex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ficación de una adaptación curricular para estudiantes con características especiales: diseño, aplicación y evaluación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legir entre: AC de acceso al currículo (físico-ambientales –con recursos espaciales, materiales y personales–; o de acceso a la comunicación –con Materiales específicos de enseñanza-aprendizaje, ayudas técnicas y tecnológicas–); AC para sobredotación intelectual; AC individualizadas (no significativas, significativas o muy significativas). La estructura de las AC será la misma que la de una unidad didác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ficación y evaluación de una intervención centrada en las temáticas transversales del currículum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imitación de la temática de trabaj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exto escolar de la intervención (entorno, centro educativo, alumnado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jetivo de la interven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 de trabajo (temporalización, actividades y tareas, evaluación –criterios, técnicas e instrumentos–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clusiones y valoración de la interven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ex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dación de material didáctico: diseño, implementación y/o evaluación de materiales y recursos didáctico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ipo de material o recurs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Ámbito de conocimiento para su aplica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lumnado destinatario y su context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jetivo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cripción del material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 de aplica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Evaluación de la aplicación del material/recurs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clusione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Referencias bibliográficas 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ex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arrollo de un proyecto integrado o acción extracurricular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tecedente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scripción y objetivos del proyect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etodología: temporalización (cronograma), tareas de cada agente implicado, evaluación (criterios, técnicas e instrumentos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sultados del proyecto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Conclusiones, limitaciones y prospectivas. 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ex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eño de un plan de orientación y acción tutorial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troducció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texto escolar del plan (entorno, centro educativo, alumnado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Objetivos del pla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écnicas de trabajo (seminarios, entrevistas…)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bor del orientador/tutor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lanificación de las acciones del plan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ferencias bibliográficas.</w:t>
      </w:r>
    </w:p>
    <w:p>
      <w:pPr>
        <w:pStyle w:val="Normal"/>
        <w:ind w:left="1134" w:hanging="426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ex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b/>
          <w:sz w:val="20"/>
          <w:szCs w:val="20"/>
        </w:rPr>
        <w:t>Cualquier otra modalidad que esté recogida en la Memoria de Verificación del Título</w:t>
      </w:r>
      <w:r>
        <w:rPr>
          <w:sz w:val="20"/>
          <w:szCs w:val="20"/>
        </w:rPr>
        <w:t>. En todo caso, cualquier modalidad debe tener la siguiente estructura: descripción del TFG, objetivos, metodología del trabajo, conclusión y valoración, referencias bibliográficas y anex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ECHAS DE INTER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l 24 al 28 de febrero de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Entrega de la “Solicitud de tutor y modalidad de TFG” en la Secretaría del Campus con registr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 de marzo de 201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cación de la resolución de asignación de alumnos a tutores y trabajos de TFG. Se publicará en la web de la Facultad y en el tablón del Vicedecana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l 10 al 14 de marzo de 201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cto con el tutor y entrega del impreso de “Compromiso de tutorización de TFG” en la Secretaría del Campus con regist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/>
        <w:t>NORMATIVA APLICAB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 recomendamos consultar toda la normativa sobre los TF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Normativa para los Trabajos Fin de Grado de las titulaciones de la Facultad de Educación y Humanidades de Melilla de la Universidad de Granada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3">
        <w:r>
          <w:rPr>
            <w:rStyle w:val="InternetLink"/>
            <w:rFonts w:cs="Calibri" w:ascii="Calibri" w:hAnsi="Calibri"/>
            <w:sz w:val="22"/>
          </w:rPr>
          <w:t>Resolución de 25 de junio de 2013, de la Comisión de Ordenación Académica de la Facultad de Educación y Humanidades de Melilla de la Universidad de Granada por la que se establece la oferta y asignación de Trabajos Fin de Grado para los Grados que se imparten en dicha Facultad para el Curso Académico 2013-2014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700" w:gutter="0" w:header="567" w:top="68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align>bottom</wp:align>
              </wp:positionV>
              <wp:extent cx="6513195" cy="1005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2517"/>
                            <w:gridCol w:w="7740"/>
                          </w:tblGrid>
                          <w:tr>
                            <w:trPr>
                              <w:trHeight w:val="1074" w:hRule="atLeast"/>
                            </w:trPr>
                            <w:tc>
                              <w:tcPr>
                                <w:tcW w:w="2517" w:type="dxa"/>
                                <w:tcBorders>
                                  <w:right w:val="single" w:sz="12" w:space="0" w:color="FF6600"/>
                                </w:tcBorders>
                              </w:tcPr>
                              <w:p>
                                <w:pPr>
                                  <w:pStyle w:val="Normal"/>
                                  <w:ind w:firstLine="708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Santander, 1</w:t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52071 Melilla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Tfno. 952 698721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Fax. 952691170 </w:t>
                                </w:r>
                              </w:p>
                              <w:p>
                                <w:pPr>
                                  <w:pStyle w:val="Heading4"/>
                                  <w:jc w:val="right"/>
                                  <w:rPr/>
                                </w:pPr>
                                <w:r>
                                  <w:rPr/>
                                  <w:t xml:space="preserve">Correo electrónico: academica_faedumel@ugr.es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>
                                  <w:left w:val="single" w:sz="12" w:space="0" w:color="FF6600"/>
                                </w:tcBorders>
                              </w:tcPr>
                              <w:p>
                                <w:pPr>
                                  <w:pStyle w:val="Heading1"/>
                                  <w:pBdr>
                                    <w:left w:val="single" w:sz="4" w:space="1" w:color="000000"/>
                                  </w:pBdr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Facultad de Educación y Humanidad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E23D2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E23D28"/>
                                    <w:sz w:val="18"/>
                                    <w:szCs w:val="18"/>
                                  </w:rPr>
                                  <w:t>Vicedecanato de Ordenación Académica, Planes de Estudio y Cal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79.2pt;mso-wrap-distance-left:7.1pt;mso-wrap-distance-right:7.1pt;mso-wrap-distance-top:0pt;mso-wrap-distance-bottom:0pt;margin-top:762.7pt;mso-position-vertical:bottom;mso-position-vertical-relative:page;margin-left:37.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2" w:type="dxa"/>
                      </w:tblCellMar>
                    </w:tblPr>
                    <w:tblGrid>
                      <w:gridCol w:w="2517"/>
                      <w:gridCol w:w="7740"/>
                    </w:tblGrid>
                    <w:tr>
                      <w:trPr>
                        <w:trHeight w:val="1074" w:hRule="atLeast"/>
                      </w:trPr>
                      <w:tc>
                        <w:tcPr>
                          <w:tcW w:w="2517" w:type="dxa"/>
                          <w:tcBorders>
                            <w:right w:val="single" w:sz="12" w:space="0" w:color="FF6600"/>
                          </w:tcBorders>
                        </w:tcPr>
                        <w:p>
                          <w:pPr>
                            <w:pStyle w:val="Normal"/>
                            <w:ind w:firstLine="708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6"/>
                              <w:szCs w:val="16"/>
                            </w:rPr>
                            <w:t>Santander, 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52071 Melill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6"/>
                              <w:szCs w:val="16"/>
                            </w:rPr>
                            <w:t>Tfno. 952 6987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6"/>
                              <w:szCs w:val="16"/>
                            </w:rPr>
                            <w:t xml:space="preserve">Fax. 952691170 </w:t>
                          </w:r>
                        </w:p>
                        <w:p>
                          <w:pPr>
                            <w:pStyle w:val="Heading4"/>
                            <w:jc w:val="right"/>
                            <w:rPr/>
                          </w:pPr>
                          <w:r>
                            <w:rPr/>
                            <w:t xml:space="preserve">Correo electrónico: academica_faedumel@ugr.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40" w:type="dxa"/>
                          <w:tcBorders>
                            <w:left w:val="single" w:sz="12" w:space="0" w:color="FF6600"/>
                          </w:tcBorders>
                        </w:tcPr>
                        <w:p>
                          <w:pPr>
                            <w:pStyle w:val="Heading1"/>
                            <w:pBdr>
                              <w:left w:val="single" w:sz="4" w:space="1" w:color="000000"/>
                            </w:pBdr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acultad de Educación y Humanidades</w:t>
                          </w:r>
                        </w:p>
                        <w:p>
                          <w:pPr>
                            <w:pStyle w:val="Normal"/>
                            <w:rPr>
                              <w:color w:val="E23D2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color w:val="E23D28"/>
                              <w:sz w:val="18"/>
                              <w:szCs w:val="18"/>
                            </w:rPr>
                            <w:t>Vicedecanato de Ordenación Académica, Planes de Estudio y Cal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uedes consultar las modalidades a continuación en este mismo impreso. </w:t>
      </w:r>
    </w:p>
    <w:p>
      <w:pPr>
        <w:pStyle w:val="Footnot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5408"/>
    </w:tblGrid>
    <w:tr>
      <w:trPr/>
      <w:tc>
        <w:tcPr>
          <w:tcW w:w="4940" w:type="dxa"/>
          <w:tcBorders/>
        </w:tcPr>
        <w:p>
          <w:pPr>
            <w:pStyle w:val="Normal"/>
            <w:rPr/>
          </w:pPr>
          <w:bookmarkStart w:id="0" w:name="_1399542807"/>
          <w:bookmarkStart w:id="1" w:name="_1188713987"/>
          <w:bookmarkStart w:id="2" w:name="_1188713883"/>
          <w:bookmarkStart w:id="3" w:name="_1188713755"/>
          <w:bookmarkEnd w:id="0"/>
          <w:bookmarkEnd w:id="1"/>
          <w:bookmarkEnd w:id="2"/>
          <w:bookmarkEnd w:id="3"/>
          <w:r>
            <w:rPr/>
            <w:object w:dxaOrig="2829" w:dyaOrig="8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1pt;height:49.3pt" filled="f" o:ole="">
                <v:imagedata r:id="rId2" o:title=""/>
              </v:shape>
              <o:OLEObject Type="Embed" ProgID="" ShapeID="ole_rId1" DrawAspect="Content" ObjectID="_734094975" r:id="rId1"/>
            </w:object>
          </w:r>
        </w:p>
      </w:tc>
      <w:tc>
        <w:tcPr>
          <w:tcW w:w="54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2166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edumel.ugr.es/pages/academica/normativa/n0513normativaparalostrabajosfindegrado" TargetMode="External"/><Relationship Id="rId3" Type="http://schemas.openxmlformats.org/officeDocument/2006/relationships/hyperlink" Target="http://faedumel.ugr.es/pages/academica/normativa/r0313tfgcurso2013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17:00Z</dcterms:created>
  <dc:creator>EnriqueB</dc:creator>
  <dc:description/>
  <dc:language>en-US</dc:language>
  <cp:lastModifiedBy>MIGUEL</cp:lastModifiedBy>
  <dcterms:modified xsi:type="dcterms:W3CDTF">2014-02-16T10:17:00Z</dcterms:modified>
  <cp:revision>2</cp:revision>
  <dc:subject/>
  <dc:title/>
</cp:coreProperties>
</file>