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OMPROMISO DE TUTORIZACIÓN DE TF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327"/>
        <w:gridCol w:w="3605"/>
        <w:gridCol w:w="1267"/>
        <w:gridCol w:w="1732"/>
      </w:tblGrid>
      <w:tr>
        <w:trPr>
          <w:trHeight w:val="395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DO (minúscula)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RSO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</w:rPr>
              <w:t xml:space="preserve"> (minúscula)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ÍTULO PROVISIONAL DEL TF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ursiva y minúscula)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OS DEL TUTOR/A (mayúscula y negrita)</w:t>
            </w:r>
          </w:p>
        </w:tc>
      </w:tr>
      <w:tr>
        <w:trPr>
          <w:trHeight w:val="37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/Dª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D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/Dª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D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ALUMNO/A (mayúscula)</w:t>
            </w:r>
          </w:p>
        </w:tc>
      </w:tr>
      <w:tr>
        <w:trPr>
          <w:trHeight w:val="37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/Dª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D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7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prueba y acepta el Trabajo Fin de Grado de acuerdo con la normativa vigent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elilla,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de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e 20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97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tutor/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do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alumno/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do.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Indicar según proceda siguiendo la normativa de TFG de la Facultad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701" w:gutter="0" w:header="567" w:top="680" w:footer="73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14035" cy="50546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0"/>
      <w:gridCol w:w="5408"/>
    </w:tblGrid>
    <w:tr>
      <w:trPr/>
      <w:tc>
        <w:tcPr>
          <w:tcW w:w="49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40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494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47240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24585" cy="718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1563" t="14415" r="10510" b="144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58:00Z</dcterms:created>
  <dc:creator>EnriqueB</dc:creator>
  <dc:description/>
  <cp:keywords/>
  <dc:language>en-US</dc:language>
  <cp:lastModifiedBy>Windows10</cp:lastModifiedBy>
  <cp:lastPrinted>2018-12-17T13:40:00Z</cp:lastPrinted>
  <dcterms:modified xsi:type="dcterms:W3CDTF">2025-02-13T19:58:00Z</dcterms:modified>
  <cp:revision>2</cp:revision>
  <dc:subject/>
  <dc:title> </dc:title>
</cp:coreProperties>
</file>